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INDICARE LA DATA D’INIZIO ESERCIZIO PROFESSIONE-A TUTT’OGGI)</w:t>
            </w:r>
          </w:p>
          <w:p>
            <w:pPr>
              <w:pStyle w:val="ECVNameFiel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FORMAZIONE SPECIFIC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 relazione all’attività di amministratore 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2" w:type="dxa"/>
            <w:tcBorders/>
          </w:tcPr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INSERIRE I PRINCIPALI CORSI FREQUENTATI IN PARTICOLARE I CORSI OBBLIGATORI SECONDO IL DM 140/14</w:t>
            </w:r>
          </w:p>
          <w:p>
            <w:pPr>
              <w:pStyle w:val="ECVRight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426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competenze professionali possedute in relazione all’attività di amministratore di condominio (INDIRIZZO CONDOMINIO, CF, DATA NOMIN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RIPORTARE L’ELENCO DEI PRINCIPALI CONDOMINI GESTITI INDICANDO INDIRIZZO, CODICE FISCALE DEL CONDOMINIO E DATA DI NOMINA COME AMMINISTRATOR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547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tcBorders>
              <w:top w:val="single" w:sz="8" w:space="0" w:color="C0C0C0"/>
            </w:tcBorders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caps w:val="false"/>
                <w:smallCaps w:val="false"/>
              </w:rPr>
              <w:t>Sostituire con altre competenze informatiche possedute. Specificare in quale contesto sono state acquisit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Dichiaro inoltre di essere disponibile a produrre, su semplice richiesta ed in qualsiasi momento, tutta la documentazione a supporto di quanto dichiarato nel mio curriculum vitae, di avere il godimento dei diritti civili e di non aver subito condanne per delitti contro la pubblica amministrazione, l’amministrazione della giustizia, il patrimonio o per ogni altro delitto non colposo pena la sospensione e conseguente annullamento del processo di certificazione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n fede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Consapevole che le dichiarazioni false comportano l’applicazione delle sanzioni penali previste sall’art. 76 del D.P.R. 445/2000, dichiaro che le informazioni riportate nel presente curriculum vitae, corrispondono a ver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 xml:space="preserve">In fede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 xml:space="preserve">In fede </w:t>
        <w:tab/>
        <w:tab/>
        <w:tab/>
        <w:tab/>
        <w:tab/>
        <w:tab/>
        <w:tab/>
        <w:t>Firma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it/resources/european-language-levels-cefr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0:00Z</dcterms:created>
  <dc:creator>Utente</dc:creator>
  <dc:description>Europass CV</dc:description>
  <cp:keywords>Europass CV Cedefop</cp:keywords>
  <dc:language>en-US</dc:language>
  <cp:lastModifiedBy>Utente</cp:lastModifiedBy>
  <cp:lastPrinted>2017-10-02T09:58:00Z</cp:lastPrinted>
  <dcterms:modified xsi:type="dcterms:W3CDTF">2019-11-29T11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